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28"/>
        </w:rPr>
        <w:t>МИНИ-МУЗ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ДОМИК»-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ошкольный Образовательный Музей Интересных Кол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МДОУ ЦРР детский сад №24 «Тополек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г. Усть-Кут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Профиль музея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знавательный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Цели: </w:t>
      </w:r>
      <w:r>
        <w:rPr>
          <w:sz w:val="28"/>
          <w:szCs w:val="28"/>
        </w:rPr>
        <w:t>реализация комплексного подхода к развитию ребенка и осуществление интеллектуального, нравственного, физического развития дошкольников посредством ознакомления со своей малой Родиной</w:t>
        <w:tab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Образовательные:</w:t>
      </w:r>
    </w:p>
    <w:p>
      <w:pPr>
        <w:pStyle w:val="Normal"/>
        <w:ind w:left="1425" w:hanging="0"/>
        <w:jc w:val="both"/>
        <w:rPr/>
      </w:pPr>
      <w:r>
        <w:rPr>
          <w:sz w:val="28"/>
          <w:szCs w:val="28"/>
        </w:rPr>
        <w:t>На примере ближнего природного окружения познакомить дошкольников с окружающим миром, помочь ему осознать свое место в нем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ь ориентироваться в природной среде обитания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духовно-нравственной традиции русско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вивающие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нравственно-патриотического воспитания развивать интеллект ребенка, формировать образно-наглядное мышление, творческие способности, элементы самостоятельности, навыки взаимоотношений с взрослыми и сверстниками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природе и всему живому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усским традициям и промыслам;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и гордости за достижения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ы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 воспитывать дошкольника, развивая доброе, заботливое отношение к природе и людям, своему краю, стране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ребенка любви и привязанности к своей семье, дому, детскому саду, улице, району, област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уду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, чувства уважения к другим народам, их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задачи решаются во всех видах детской деятельности: на занятиях, в играх, в труде, в быту – так как воспитывает в ребенке не только патриотические чувства, но и формируют его взаимоотношения со взрослыми и сверстниками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СПЕКТЫ МУЗЕЙНОЙ ДЕЯТЕЛЬНОС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Мини-музей предназначен,  для формирования первичных представлений о музеях, для познавательного развития детей, развития художественных, изобразительных навык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поисков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экспозиционна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познавательна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Оформление мини-музея:</w:t>
      </w:r>
      <w:r>
        <w:rPr>
          <w:sz w:val="28"/>
          <w:szCs w:val="28"/>
        </w:rPr>
        <w:t xml:space="preserve">  музейные экспонаты собраны в соответствии с возрастом детей. Коллекции мини-музея располагаются в специально отведенном месте, где на полках располагаются доступные для детей экспонаты. Также  представлены: литература о городе Усть-Куте, подборки фотографий с достопримечательностями города Усть-Кут ; а также консультация для родителей «Мой город»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мини-музея на 2021-2022 учебный год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36"/>
        <w:gridCol w:w="23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Фото-выставка «Мой осенний город»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Выставка альбомов «Природа моего города» (птицы, животные, рыбы, деревья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местная выставка детей и родителей «Мой любимый город» (поделки из природного материал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лажи «Я и моя семья»-как я провел лет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выставка «Как хорошо в моем саду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Экспозиция «Сользовод» - с чего все начиналось. (история г. Усть-Кут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урожая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озиция «Карта и геральдика нашего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«Осенний калейдоскоп» (поделки из овощей и фруктов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детских рисунков «Мой любимый город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фотоальбомов «История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детских рисунков «Мой зимний город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 экспозиция «Знаменитые люди моего город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кспозиция «Чем наш город знаменит» (порт Осетрово, станция Лена, аэропорт Усть-Кут, курорт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работ детей «Зимние украшения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 выставка «Памятники и архитектура нашего города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игрушек «Игрушки наших родителей» (игрушки бабушек, дедушек, мам, пап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рисунков «Как хороши сибирские морозы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накомство со стихами, песнями, частушками об Усть-Кут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выставка природы Сибири «Мой весенний город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местная выставка макетов детей и родителей «Как я представляю город будущего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ыставка рисунков «Любимое место в моем городе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отовыставка «Любимый город вчера, сегодня, завтр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ставка рисунков «Моя река Лена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местная выставка макетов детей и родителей «Мосты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а Л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кова Т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36:00Z</dcterms:created>
  <dc:creator>KBAHT SysCD</dc:creator>
  <dc:description/>
  <cp:keywords/>
  <dc:language>en-US</dc:language>
  <cp:lastModifiedBy>Asus</cp:lastModifiedBy>
  <dcterms:modified xsi:type="dcterms:W3CDTF">2024-04-01T01:10:00Z</dcterms:modified>
  <cp:revision>25</cp:revision>
  <dc:subject/>
  <dc:title>ПАСПОРТ МИНИ-МУЗЕЯ</dc:title>
</cp:coreProperties>
</file>